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tbl>
      <w:tblPr>
        <w:tblW w:w="1109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3"/>
      </w:tblGrid>
      <w:tr>
        <w:trPr/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563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П О С Т А Н О В Л Е Н И Е                                                 К А Р А 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shd w:fill="FFFFFF" w:val="clear"/>
        <w:ind w:left="-2694" w:hanging="0"/>
        <w:rPr/>
      </w:pPr>
      <w:r>
        <w:rPr>
          <w:rFonts w:eastAsia="Arial" w:cs="Arial" w:ascii="Arial" w:hAnsi="Arial"/>
          <w:color w:val="000000"/>
          <w:spacing w:val="-6"/>
          <w:sz w:val="27"/>
          <w:szCs w:val="27"/>
          <w:lang w:val="tt-RU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7"/>
          <w:szCs w:val="27"/>
          <w:lang w:val="tt-RU"/>
        </w:rPr>
        <w:tab/>
        <w:tab/>
        <w:t xml:space="preserve">                       </w:t>
      </w:r>
      <w:r>
        <w:rPr>
          <w:b/>
          <w:color w:val="000000"/>
          <w:spacing w:val="-6"/>
          <w:sz w:val="27"/>
          <w:szCs w:val="27"/>
          <w:lang w:val="tt-RU"/>
        </w:rPr>
        <w:t>№  22                                                                                                    29 июля  2016г.</w:t>
      </w:r>
      <w:r>
        <w:rPr>
          <w:b/>
          <w:color w:val="000000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«Об исполнении  бюдже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lang w:bidi="ru-RU"/>
        </w:rPr>
        <w:t xml:space="preserve">Елантовского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bidi="ru-RU"/>
        </w:rPr>
      </w:pPr>
      <w:bookmarkStart w:id="0" w:name="_GoBack"/>
      <w:bookmarkEnd w:id="0"/>
      <w:r>
        <w:rPr>
          <w:b/>
          <w:color w:val="000000"/>
          <w:sz w:val="27"/>
          <w:szCs w:val="27"/>
          <w:lang w:bidi="ru-RU"/>
        </w:rPr>
        <w:t>Нижнекам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Республики Татарстан за 2 квартал 2016 года»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второй квартал 2016 года", </w:t>
      </w:r>
      <w:r>
        <w:rPr>
          <w:b/>
          <w:sz w:val="27"/>
          <w:szCs w:val="27"/>
        </w:rPr>
        <w:t xml:space="preserve">исполнительный комитет Елантов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16 года по доходам в сумме 2 573,3 тыс.руб., по расходам 1 812,9 тыс. руб. с превышением доходов над расходами (профицитом) в сумме 760,4 тыс.руб. по следующим показател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                                            Р.Г.Гайнутдинов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3060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тановл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2 от29.07.2016 года</w:t>
            </w:r>
          </w:p>
        </w:tc>
      </w:tr>
      <w:tr>
        <w:trPr>
          <w:trHeight w:val="79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П сельского поселения Нижнекамского муниципального района Республики Татарстан за второй квартал  2016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5,2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,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6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3,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,2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7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8,1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52,3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,7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,7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,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7,4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573,3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постановлению ИК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го  района РТ № 22 от 29.07.2016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вый квартал  2016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8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2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3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1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1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</w:t>
            </w:r>
          </w:p>
        </w:tc>
      </w:tr>
      <w:tr>
        <w:trPr>
          <w:trHeight w:val="121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,0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2,9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 постановлению ИК Елантовского    сельского поселения Нижнекамского муниципального района РТ №  22 от 29.07.2016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первый квартал   2016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,9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8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3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2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3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8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66,1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1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1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9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,0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,9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22 от 29.07.2016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за второй  квартал 2016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12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812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1:00Z</dcterms:created>
  <dc:creator>Q W</dc:creator>
  <dc:description/>
  <cp:keywords/>
  <dc:language>en-US</dc:language>
  <cp:lastModifiedBy>Acer</cp:lastModifiedBy>
  <cp:lastPrinted>2016-08-25T10:31:00Z</cp:lastPrinted>
  <dcterms:modified xsi:type="dcterms:W3CDTF">2016-08-25T06:31:00Z</dcterms:modified>
  <cp:revision>25</cp:revision>
  <dc:subject/>
  <dc:title>Татарстан Республикасы                                              Муниципальное образование</dc:title>
</cp:coreProperties>
</file>